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99060</wp:posOffset>
            </wp:positionV>
            <wp:extent cx="800100" cy="800100"/>
            <wp:effectExtent l="0" t="0" r="0" b="0"/>
            <wp:wrapTight wrapText="bothSides">
              <wp:wrapPolygon edited="0">
                <wp:start x="9380" y="0"/>
                <wp:lineTo x="7974" y="134"/>
                <wp:lineTo x="3919" y="1806"/>
                <wp:lineTo x="3217" y="2939"/>
                <wp:lineTo x="1811" y="4476"/>
                <wp:lineTo x="540" y="6714"/>
                <wp:lineTo x="-135" y="8952"/>
                <wp:lineTo x="-135" y="11217"/>
                <wp:lineTo x="135" y="13456"/>
                <wp:lineTo x="973" y="15694"/>
                <wp:lineTo x="2379" y="17932"/>
                <wp:lineTo x="5325" y="20170"/>
                <wp:lineTo x="5460" y="20467"/>
                <wp:lineTo x="8677" y="21438"/>
                <wp:lineTo x="9380" y="21438"/>
                <wp:lineTo x="12192" y="21438"/>
                <wp:lineTo x="13030" y="21438"/>
                <wp:lineTo x="16112" y="20467"/>
                <wp:lineTo x="16247" y="20170"/>
                <wp:lineTo x="19058" y="17932"/>
                <wp:lineTo x="20599" y="15694"/>
                <wp:lineTo x="21302" y="13456"/>
                <wp:lineTo x="21600" y="11487"/>
                <wp:lineTo x="21600" y="8952"/>
                <wp:lineTo x="21032" y="6714"/>
                <wp:lineTo x="19896" y="4476"/>
                <wp:lineTo x="18355" y="2939"/>
                <wp:lineTo x="17653" y="1806"/>
                <wp:lineTo x="13598" y="134"/>
                <wp:lineTo x="12192" y="0"/>
                <wp:lineTo x="93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中国地质大学（武汉）远程与继续教育学院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本科毕业论文（设计）答辩记录及评定表</w:t>
      </w:r>
    </w:p>
    <w:p>
      <w:pPr>
        <w:pStyle w:val="Normal"/>
        <w:spacing w:lineRule="auto" w:line="300"/>
        <w:ind w:firstLine="5762"/>
        <w:rPr>
          <w:rFonts w:ascii="宋体;SimSun" w:hAnsi="宋体;SimSun"/>
          <w:b/>
          <w:b/>
          <w:color w:val="FF0000"/>
          <w:sz w:val="18"/>
          <w:szCs w:val="18"/>
          <w:u w:val="single"/>
        </w:rPr>
      </w:pPr>
      <w:r>
        <w:rPr>
          <w:rFonts w:ascii="宋体;SimSun" w:hAnsi="宋体;SimSun"/>
          <w:b/>
          <w:color w:val="FF0000"/>
          <w:sz w:val="18"/>
          <w:szCs w:val="18"/>
          <w:u w:val="single"/>
        </w:rPr>
        <w:t>（该表请用</w:t>
      </w:r>
      <w:r>
        <w:rPr>
          <w:rFonts w:ascii="宋体;SimSun" w:hAnsi="宋体;SimSun"/>
          <w:b/>
          <w:color w:val="FF0000"/>
          <w:sz w:val="18"/>
          <w:szCs w:val="18"/>
          <w:u w:val="single"/>
        </w:rPr>
        <w:t>A4</w:t>
      </w:r>
      <w:r>
        <w:rPr>
          <w:rFonts w:ascii="宋体;SimSun" w:hAnsi="宋体;SimSun"/>
          <w:b/>
          <w:color w:val="FF0000"/>
          <w:sz w:val="18"/>
          <w:szCs w:val="18"/>
          <w:u w:val="single"/>
        </w:rPr>
        <w:t>纸双面打印）</w:t>
      </w:r>
    </w:p>
    <w:tbl>
      <w:tblPr>
        <w:tblW w:w="856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347"/>
        <w:gridCol w:w="141"/>
        <w:gridCol w:w="489"/>
        <w:gridCol w:w="999"/>
        <w:gridCol w:w="366"/>
        <w:gridCol w:w="525"/>
        <w:gridCol w:w="597"/>
        <w:gridCol w:w="978"/>
        <w:gridCol w:w="510"/>
        <w:gridCol w:w="15"/>
        <w:gridCol w:w="1110"/>
      </w:tblGrid>
      <w:tr>
        <w:trPr>
          <w:trHeight w:val="360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生姓名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号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习中心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专业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论文题目</w:t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答辩委员会主席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  称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秘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成员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38" w:hRule="atLeast"/>
        </w:trPr>
        <w:tc>
          <w:tcPr>
            <w:tcW w:w="8565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left="-29" w:firstLine="130"/>
              <w:rPr/>
            </w:pPr>
            <w:r>
              <w:rPr/>
              <w:t>答辩记录：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 xml:space="preserve">（由答辩委员会秘书整理后填写。包括论文内容表述，评委所提问题及学生对问题的回答）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9933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firstLine="130"/>
              <w:rPr/>
            </w:pPr>
            <w:r>
              <w:rPr/>
              <w:t>答辩委员会秘书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00"/>
              <w:ind w:left="-28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00"/>
              <w:ind w:left="-28" w:hanging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auto" w:line="30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2-1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7468" w:hRule="atLeast"/>
        </w:trPr>
        <w:tc>
          <w:tcPr>
            <w:tcW w:w="89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color w:val="993300"/>
                <w:sz w:val="18"/>
                <w:szCs w:val="18"/>
              </w:rPr>
            </w:pPr>
            <w:r>
              <w:rPr/>
              <w:t>答辩委员会评语：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（应充分指出论文（设计）的优缺点和是否通过论文答辩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9933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答辩成绩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答辩委员会主席（签字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Tahoma" w:ascii="宋体;SimSun" w:hAnsi="宋体;SimSun"/>
          <w:color w:val="000000"/>
          <w:spacing w:val="15"/>
          <w:kern w:val="0"/>
        </w:rPr>
        <w:t>2-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;SimSun" w:cs="Times New Roman"/>
      <w:color w:val="auto"/>
      <w:spacing w:val="1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 w:before="240" w:after="240"/>
      <w:ind w:firstLine="640"/>
      <w:jc w:val="center"/>
      <w:outlineLvl w:val="0"/>
    </w:pPr>
    <w:rPr>
      <w:rFonts w:eastAsia="黑体;SimHei"/>
      <w:bCs/>
      <w:color w:val="000000"/>
      <w:kern w:val="2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0:50:00Z</dcterms:created>
  <dc:creator>微软用户</dc:creator>
  <dc:description/>
  <cp:keywords/>
  <dc:language>en-US</dc:language>
  <cp:lastModifiedBy>dell</cp:lastModifiedBy>
  <cp:lastPrinted>2008-12-08T09:55:00Z</cp:lastPrinted>
  <dcterms:modified xsi:type="dcterms:W3CDTF">2017-09-28T01:58:00Z</dcterms:modified>
  <cp:revision>45</cp:revision>
  <dc:subject/>
  <dc:title/>
</cp:coreProperties>
</file>